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0"/>
        <w:gridCol w:w="2600"/>
        <w:gridCol w:w="2320"/>
        <w:gridCol w:w="1040"/>
        <w:gridCol w:w="1540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11.12.2014 to 20.12.20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7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 Bhawani Cons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3 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8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 dt.1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gdamb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6 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9 dt.1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2 dt.15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 dt.1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oj Kr. Sinh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8 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S Systems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Ramashrya Prasa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 dt,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 dt.1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bow Grease Hospitility se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3 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4 ds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4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dan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2 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5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ha Facilit. Manage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4 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6 dt.11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ilal Rohita const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1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7 dt.1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ilal Rohita const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3 dt.15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3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8 dt.15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harsharif const.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9 dt.15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shi Day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1 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0 dt.15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jagdamb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9 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1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vano Insdia pvt.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7 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9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2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rabh Raj Mining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0 dt.16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3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yo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9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4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 Bengal co-op.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4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5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5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M.S.Engg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4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6 dt.16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hila Vikash Ke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5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7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7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9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8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3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7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9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nish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8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4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0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5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Sing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5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2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07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5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3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vijay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0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4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2 dt.17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1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i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7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7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6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 Constructi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5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7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e cleaning serv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4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6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 dt.18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kund Kr. Singh &amp; com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5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9 dt.18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o Kum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6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0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0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maa Saraswati const. pv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2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1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tech International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3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68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btech International ltd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3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3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4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ng Bengal co-op. soci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5 dt.19.12.20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tabdi Pestcontr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 dt.0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8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 dt.0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eria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8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 dt.0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gy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8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 dt.0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it Hardware Stor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8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 dt.03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8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 dt.0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m Aut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9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4 dt.0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m Aut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9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 dt.0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g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9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 dt.0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9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 dt.0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9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S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0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0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0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 dt.10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0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2 dt.12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91 dt.12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9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9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5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S.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9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6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 Ambey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19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7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tham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0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0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 Auto Elect. Wor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0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field Tracto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121 dt.19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 dt.17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ilja Enterpri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dt.18.12.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 dt.19.12.20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mani Infote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0:00Z</dcterms:created>
  <dc:creator>srdfm</dc:creator>
  <dc:description/>
  <dc:language>en-US</dc:language>
  <cp:lastModifiedBy>srdfm</cp:lastModifiedBy>
  <dcterms:modified xsi:type="dcterms:W3CDTF">2014-12-22T09:01:00Z</dcterms:modified>
  <cp:revision>1</cp:revision>
  <dc:subject/>
  <dc:title/>
</cp:coreProperties>
</file>